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茂鑫贸易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付村街道前寨村振兴路北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罗忠文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00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罗忠文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刘庆和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罗忠文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047240" cy="2631440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6-30T07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