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锦源阀门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付村街道振兴路东侧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宗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0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宗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宗雷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27T09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