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神州四方混凝土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旧关立交桥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颜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神州四方混凝土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6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